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Jardín de Infantes</w:t>
      </w:r>
      <w:r>
        <w:rPr>
          <w:rFonts w:cs="Comic Sans MS" w:ascii="Comic Sans MS" w:hAnsi="Comic Sans MS"/>
          <w:color w:val="0000FF"/>
        </w:rPr>
        <w:t xml:space="preserve"> N° 925                       </w:t>
      </w:r>
      <w:r>
        <w:rPr>
          <w:rFonts w:cs="Comic Sans MS" w:ascii="Comic Sans MS" w:hAnsi="Comic Sans MS"/>
          <w:color w:val="0000FF"/>
          <w:u w:val="single"/>
        </w:rPr>
        <w:t>Docente</w:t>
      </w:r>
      <w:r>
        <w:rPr>
          <w:rFonts w:cs="Comic Sans MS" w:ascii="Comic Sans MS" w:hAnsi="Comic Sans MS"/>
          <w:color w:val="0000FF"/>
        </w:rPr>
        <w:t>: Argüelles Nanc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  <w:lang w:val="es-AR"/>
        </w:rPr>
        <w:t>Sala:</w:t>
      </w:r>
      <w:r>
        <w:rPr>
          <w:rFonts w:cs="Comic Sans MS" w:ascii="Comic Sans MS" w:hAnsi="Comic Sans MS"/>
          <w:color w:val="0000FF"/>
          <w:lang w:val="es-AR"/>
        </w:rPr>
        <w:t xml:space="preserve"> Verde 3° sección                              </w:t>
      </w:r>
      <w:r>
        <w:rPr>
          <w:rFonts w:cs="Comic Sans MS" w:ascii="Comic Sans MS" w:hAnsi="Comic Sans MS"/>
          <w:color w:val="0000FF"/>
          <w:u w:val="single"/>
          <w:lang w:val="es-AR"/>
        </w:rPr>
        <w:t>Residente</w:t>
      </w:r>
      <w:r>
        <w:rPr>
          <w:rFonts w:cs="Comic Sans MS" w:ascii="Comic Sans MS" w:hAnsi="Comic Sans MS"/>
          <w:color w:val="0000FF"/>
          <w:lang w:val="es-AR"/>
        </w:rPr>
        <w:t>: Arguello Yanina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u w:val="single"/>
          <w:lang w:val="es-AR"/>
        </w:rPr>
      </w:pPr>
      <w:r>
        <w:rPr>
          <w:rFonts w:cs="Comic Sans MS" w:ascii="Comic Sans MS" w:hAnsi="Comic Sans MS"/>
          <w:color w:val="FF0000"/>
          <w:u w:val="single"/>
          <w:lang w:val="es-AR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u w:val="single"/>
          <w:lang w:val="es-AR"/>
        </w:rPr>
      </w:pPr>
      <w:r>
        <w:rPr>
          <w:rFonts w:cs="Comic Sans MS" w:ascii="Comic Sans MS" w:hAnsi="Comic Sans MS"/>
          <w:color w:val="FF0000"/>
          <w:u w:val="single"/>
          <w:lang w:val="es-AR"/>
        </w:rPr>
        <w:t>UNIDAD DIDACTICA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FF0000"/>
          <w:lang w:val="es-AR"/>
        </w:rPr>
        <w:t>Mi barrio: La manzana de mi jardín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FF0000"/>
          <w:u w:val="single"/>
          <w:lang w:val="es-AR"/>
        </w:rPr>
        <w:t>Fundamentación</w:t>
      </w:r>
      <w:r>
        <w:rPr>
          <w:rFonts w:cs="Comic Sans MS" w:ascii="Comic Sans MS" w:hAnsi="Comic Sans MS"/>
          <w:color w:val="FF0000"/>
          <w:lang w:val="es-AR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br/>
        <w:t xml:space="preserve"> Mediante esta unidad, se quiere proponer una secuencia de actividades que facilitarán la formación de actitudes, la utilización de procedimientos y la integración de contenidos para un reconocimiento del barrio. Para ello, se van a confeccionar planos, reconocer edificios públicos, y espacios comunes que, a partir de dar “la vuelta a la manzana” se vayan descubriendo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br/>
        <w:t xml:space="preserve">El conocimiento del medio y del espacio social que rodea a los chicos es muy importante en el proceso de apropiación de saberes. El niño es un actor social y debe conocer su entorno. Dónde vive, la organización y el medio natural que forma el lugar, para poder vivir en él y para aprender a respetarlo y cuidarlo.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lang w:val="es-AR"/>
        </w:rPr>
        <w:br/>
        <w:t>En el proceso de comprensión de su espacio, le será necesario acceder a los conceptos y procedimientos matemáticos. A estos conocimientos se acercará a través del lenguaje, saber coordinador de todas las competencias que deberá adquirir.</w:t>
      </w:r>
    </w:p>
    <w:p>
      <w:pPr>
        <w:pStyle w:val="Normal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  <w:lang w:val="es-AR"/>
        </w:rPr>
        <w:t>Objetivos: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lang w:val="es-AR"/>
        </w:rPr>
        <w:t>Que los niños desarrollen las relaciones espaciales y temporales desde lo vivencial a lo percibido y observad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Que conozcan el entorno del barrio en el que está nuestro jardí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Que observen y analicen las características geográficas y físicas de la zona a través del tiempo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lang w:val="es-AR"/>
        </w:rPr>
        <w:t>Que conozcan las actividades sociales, recreativas, productivas, propias de la comunidad, y valoren el trabajo conjunto.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  <w:lang w:val="es-AR"/>
        </w:rPr>
      </w:pPr>
      <w:r>
        <w:rPr>
          <w:rFonts w:cs="Comic Sans MS" w:ascii="Comic Sans MS" w:hAnsi="Comic Sans MS"/>
          <w:color w:val="FF0000"/>
          <w:u w:val="single"/>
          <w:lang w:val="es-AR"/>
        </w:rPr>
        <w:t>Contenidos: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  <w:t>Naturaleza y sociedades:</w:t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  <w:color w:val="0000FF"/>
          <w:lang w:val="es-AR"/>
        </w:rPr>
        <w:t>Identificación de algunas características de nuestra localidad, hoy y en el pas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Indagación de las funciones que cumplen algunas instituciones y los trabajos que realizan las personas en ell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Reconocimiento del uso y la función de los espacios e instituciones en relación con las necesidades y las posibilidades de las personas de cada lugar.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  <w:t>Matemática: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* Sistema de numeració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  <w:color w:val="0000FF"/>
          <w:lang w:val="es-AR"/>
        </w:rPr>
        <w:t>uso de escritura numérica en contexto significativos.</w:t>
      </w:r>
    </w:p>
    <w:p>
      <w:pPr>
        <w:pStyle w:val="Normal"/>
        <w:ind w:hanging="360"/>
        <w:rPr>
          <w:rFonts w:ascii="Comic Sans MS" w:hAnsi="Comic Sans MS" w:cs="Comic Sans MS"/>
          <w:color w:val="0000FF"/>
          <w:lang w:val="es-AR"/>
        </w:rPr>
      </w:pPr>
      <w:r>
        <w:rPr>
          <w:rFonts w:eastAsia="Comic Sans MS" w:cs="Comic Sans MS" w:ascii="Comic Sans MS" w:hAnsi="Comic Sans MS"/>
          <w:color w:val="0000FF"/>
          <w:lang w:val="es-AR"/>
        </w:rPr>
        <w:t xml:space="preserve">     </w:t>
      </w:r>
      <w:r>
        <w:rPr>
          <w:rFonts w:cs="Comic Sans MS" w:ascii="Comic Sans MS" w:hAnsi="Comic Sans MS"/>
          <w:color w:val="0000FF"/>
          <w:lang w:val="es-AR"/>
        </w:rPr>
        <w:t>* Número en función d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Memorizar cantidades: uso del conteo como herramienta para resolver diferentes situaciones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Designación de posiciones de objetos en una ordenada. Primero, segundo…</w:t>
      </w:r>
    </w:p>
    <w:p>
      <w:pPr>
        <w:pStyle w:val="Normal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* Espacio</w:t>
      </w:r>
    </w:p>
    <w:p>
      <w:pPr>
        <w:pStyle w:val="Normal"/>
        <w:numPr>
          <w:ilvl w:val="0"/>
          <w:numId w:val="4"/>
        </w:numPr>
        <w:ind w:left="780" w:hanging="60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Interpretar mensajes que pongan de manifiesto relaciones del objeto y las personas.</w:t>
      </w:r>
    </w:p>
    <w:p>
      <w:pPr>
        <w:pStyle w:val="Normal"/>
        <w:numPr>
          <w:ilvl w:val="0"/>
          <w:numId w:val="4"/>
        </w:numPr>
        <w:ind w:left="780" w:hanging="60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Interpretar mensajes que informen desplazamiento.</w:t>
      </w:r>
    </w:p>
    <w:p>
      <w:pPr>
        <w:pStyle w:val="Normal"/>
        <w:numPr>
          <w:ilvl w:val="0"/>
          <w:numId w:val="4"/>
        </w:numPr>
        <w:ind w:left="780" w:hanging="60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Interpretar y producir dibujos que representen lugares y trayectos.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  <w:t>Práctica del lenguaje, vinculado con hablar y escuchar: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numPr>
          <w:ilvl w:val="0"/>
          <w:numId w:val="5"/>
        </w:numPr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Intercambiar en situaciones de lectura.</w:t>
      </w:r>
    </w:p>
    <w:p>
      <w:pPr>
        <w:pStyle w:val="Normal"/>
        <w:numPr>
          <w:ilvl w:val="0"/>
          <w:numId w:val="5"/>
        </w:numPr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Describir personajes, lugares, objetos.</w:t>
      </w:r>
    </w:p>
    <w:p>
      <w:pPr>
        <w:pStyle w:val="Normal"/>
        <w:numPr>
          <w:ilvl w:val="0"/>
          <w:numId w:val="5"/>
        </w:numPr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Explicar.</w:t>
      </w:r>
    </w:p>
    <w:p>
      <w:pPr>
        <w:pStyle w:val="Normal"/>
        <w:numPr>
          <w:ilvl w:val="0"/>
          <w:numId w:val="5"/>
        </w:numPr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Opinar.</w:t>
      </w:r>
    </w:p>
    <w:p>
      <w:pPr>
        <w:pStyle w:val="Normal"/>
        <w:numPr>
          <w:ilvl w:val="0"/>
          <w:numId w:val="5"/>
        </w:numPr>
        <w:ind w:left="720" w:hanging="540"/>
        <w:rPr/>
      </w:pPr>
      <w:r>
        <w:rPr>
          <w:rFonts w:cs="Comic Sans MS" w:ascii="Comic Sans MS" w:hAnsi="Comic Sans MS"/>
          <w:color w:val="0000FF"/>
          <w:lang w:val="es-AR"/>
        </w:rPr>
        <w:t>Escuchar. (Todos los contenidos se relacionan y se trabajan constantemente.)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  <w:t>Práctica del lenguaje, vinculado con lectura y escritura: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Escuchar leer al docent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Seleccionar y contextualizar materiale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Leer materiales de circulación cotidiana.</w:t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Leer por sí mism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720"/>
        <w:rPr/>
      </w:pPr>
      <w:r>
        <w:rPr>
          <w:rFonts w:cs="Comic Sans MS" w:ascii="Comic Sans MS" w:hAnsi="Comic Sans MS"/>
          <w:color w:val="0000FF"/>
          <w:lang w:val="es-AR"/>
        </w:rPr>
        <w:t>Utilización de información proveniente del contexto y el paratex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72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Comunicar hipótesis de lectura.</w:t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  <w:lang w:val="es-AR"/>
        </w:rPr>
      </w:pPr>
      <w:r>
        <w:rPr>
          <w:rFonts w:eastAsia="Comic Sans MS" w:cs="Comic Sans MS" w:ascii="Comic Sans MS" w:hAnsi="Comic Sans MS"/>
          <w:color w:val="0000FF"/>
          <w:lang w:val="es-AR"/>
        </w:rPr>
        <w:t xml:space="preserve"> </w:t>
      </w:r>
      <w:r>
        <w:rPr>
          <w:rFonts w:cs="Comic Sans MS" w:ascii="Comic Sans MS" w:hAnsi="Comic Sans MS"/>
          <w:color w:val="0000FF"/>
          <w:lang w:val="es-AR"/>
        </w:rPr>
        <w:t>Situación de escritur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620" w:hanging="1440"/>
        <w:rPr/>
      </w:pPr>
      <w:r>
        <w:rPr>
          <w:rFonts w:cs="Comic Sans MS" w:ascii="Comic Sans MS" w:hAnsi="Comic Sans MS"/>
          <w:color w:val="0000FF"/>
          <w:lang w:val="es-AR"/>
        </w:rPr>
        <w:t>Identificar distintos propósitos del escri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Comic Sans MS" w:ascii="Comic Sans MS" w:hAnsi="Comic Sans MS"/>
          <w:color w:val="0000FF"/>
          <w:lang w:val="es-AR"/>
        </w:rPr>
        <w:t>La selección y organización de la información según los propósitos que persiga el escritor.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  <w:t>Plástica: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  <w:t>*Líneas</w:t>
      </w:r>
    </w:p>
    <w:p>
      <w:pPr>
        <w:pStyle w:val="Normal"/>
        <w:numPr>
          <w:ilvl w:val="0"/>
          <w:numId w:val="8"/>
        </w:numPr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Líneas según su trayecto y dirección: líneas rectas, verticales, diagonales, horizontales, líneas curvas, onduladas.</w:t>
      </w:r>
    </w:p>
    <w:p>
      <w:pPr>
        <w:pStyle w:val="Normal"/>
        <w:numPr>
          <w:ilvl w:val="0"/>
          <w:numId w:val="8"/>
        </w:numPr>
        <w:ind w:left="720" w:hanging="54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Líneas finas y gruesas.</w:t>
      </w:r>
    </w:p>
    <w:p>
      <w:pPr>
        <w:pStyle w:val="Normal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*Técnica: Dibujos, pinturas, colage, modelado, construcción.</w:t>
      </w:r>
    </w:p>
    <w:p>
      <w:pPr>
        <w:pStyle w:val="Normal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  <w:t>Juego:</w:t>
      </w:r>
    </w:p>
    <w:p>
      <w:pPr>
        <w:pStyle w:val="Normal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Juego centralizado; vamos de compras por el barrio (pasamos por la plaza, vamos a diferentes negocios, contamos las cuadras etc.)</w:t>
      </w:r>
    </w:p>
    <w:p>
      <w:pPr>
        <w:pStyle w:val="Normal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  <w:t>Actividad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Recorrerán la manzana del jardín, observando las construcciones, distribución de casas, calles, comercios, para situarse en el barrio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Sacaremos fotos y luego las observaremos en la sala y comentaremo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Escucharán la historia del barrio, sus comienzos, observarán foto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Realizarán un paralelo entre antes y ahora. Graficarán las diferencia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Buscarán la forma de guardar la información recibid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Pedirán información a los papás sobre cómo era el barrio cuando eran chic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Observarán si hay números o letras en el recorrido por la cuadra del jardí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Compararán el barrio con algún otr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Traerán escrita la dirección de su casa para reconocer número y letras entre las del todo el grup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Describirán lo que ven en la cuadra del jardín. Los dibujarán, observando directamen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 xml:space="preserve">Realizarán un  plano de la manzana, representando el recorrido que hicieron e indicando dirección y sentido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Reconocimiento de calles, vereda, esquina. También los distintos negocios, instituciones, plaza y cas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Jugaremos con adivinanzas a partir de las características de diferentes comercio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Dibujaremos lo que más recuerdo del recorrid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Armaremos una maqueta del barrio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Confeccionarán carteles con el nombre de la manzana del jardín y lo compararán con la dirección de sus casa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Compararán quién vive más cerca y más lejos del jardín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Jugaremos a la lotería con el nombre de las direccion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Realizaremos un plano de nuestro jardí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eastAsia="Comic Sans MS" w:cs="Comic Sans MS" w:ascii="Comic Sans MS" w:hAnsi="Comic Sans MS"/>
          <w:color w:val="0000FF"/>
          <w:lang w:val="es-AR"/>
        </w:rPr>
        <w:t xml:space="preserve"> </w:t>
      </w:r>
      <w:r>
        <w:rPr>
          <w:rFonts w:cs="Comic Sans MS" w:ascii="Comic Sans MS" w:hAnsi="Comic Sans MS"/>
          <w:color w:val="0000FF"/>
          <w:lang w:val="es-AR"/>
        </w:rPr>
        <w:t>Registrarán la información sobre la cantidad de salas, personas que trabajan allí y cual es la función que cumple cada un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Dibujarán trayectos que se realizan a diario en el jardín, para saludar a la bandera, para ir al parque, para ir a casa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Jugarán a realizar diferentes recorridos dentro del jardín, identificando las consigna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Ordenarán objetos en una serie, identificando la ubicación de cada uno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Contarán cuál es el camino que recorren para llegar al jardí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Dibujarán lugares significativos del recorrido hacia el jardí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Conversarán sobre lo que no les gusta del recorrid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Propondrán formas de cuidar el barrio (realizando afiches para indicar dónde tirar la basura, cómo reciclar)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 xml:space="preserve">Conversarán sobre qué cosas le cambiarían al barrio, si pondrían algún comercio y cuál es la importancia de mismo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Contarán algunas problemáticas que afectan la vida de jardín (desperdicio de agua, la basura, etc.)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Escucharán un cuento y ordenarán la secuencia de cada imag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Realizarán campañas publicitarias para difundir la necesidades de cuidar el jardí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lang w:val="es-AR"/>
        </w:rPr>
        <w:t>Realizaremos un juego con dado. Reconoceremos cantidades y orden de llegad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Realizarán expresiones gráficas con:</w:t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color w:val="0000FF"/>
          <w:lang w:val="es-AR"/>
        </w:rPr>
        <w:t>Tiras rectas de papel de colore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Tiras curvas con lana de colore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  <w:t>Tiras rectas y curvas.</w:t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color w:val="0000FF"/>
          <w:lang w:val="es-AR"/>
        </w:rPr>
        <w:t>Pintarán diferentes zonas de una hoja limitada con rectas y curvas.</w:t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color w:val="0000FF"/>
          <w:lang w:val="es-AR"/>
        </w:rPr>
        <w:t>Realizarán un fondo con líneas gruesas y finas, con témperas.</w:t>
      </w:r>
    </w:p>
    <w:p>
      <w:pPr>
        <w:pStyle w:val="Normal"/>
        <w:rPr>
          <w:rFonts w:ascii="Comic Sans MS" w:hAnsi="Comic Sans MS" w:cs="Comic Sans MS"/>
          <w:color w:val="0000FF"/>
          <w:lang w:val="es-AR"/>
        </w:rPr>
      </w:pPr>
      <w:r>
        <w:rPr>
          <w:rFonts w:cs="Comic Sans MS" w:ascii="Comic Sans MS" w:hAnsi="Comic Sans MS"/>
          <w:color w:val="0000FF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AR"/>
        </w:rPr>
      </w:pPr>
      <w:r>
        <w:rPr>
          <w:rFonts w:cs="Comic Sans MS" w:ascii="Comic Sans MS" w:hAnsi="Comic Sans MS"/>
          <w:color w:val="0000FF"/>
          <w:u w:val="single"/>
          <w:lang w:val="es-AR"/>
        </w:rPr>
      </w:r>
    </w:p>
    <w:sectPr>
      <w:headerReference w:type="default" r:id="rId2"/>
      <w:type w:val="nextPage"/>
      <w:pgSz w:w="12240" w:h="15840"/>
      <w:pgMar w:left="1440" w:right="1260" w:gutter="0" w:header="360" w:top="9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mb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Proyecto Mi barrio- Enviado por Yanina Arguello                                 </w:t>
    </w:r>
    <w:r>
      <w:rPr/>
      <w:t xml:space="preserve">                            </w:t>
    </w:r>
    <w:r>
      <w:rPr/>
      <w:drawing>
        <wp:inline distT="0" distB="0" distL="0" distR="0">
          <wp:extent cx="923925" cy="28003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mbra" w:hAnsi="Umbra" w:cs="Umbr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Umbra" w:hAnsi="Umbra" w:cs="Umbr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Umbra" w:hAnsi="Umbra" w:cs="Umbr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Umbra" w:hAnsi="Umbra" w:cs="Umbra" w:hint="default"/>
      </w:r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Umbra" w:hAnsi="Umbra" w:cs="Umbr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Umbra" w:hAnsi="Umbra" w:cs="Umbr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Umbra" w:hAnsi="Umbra" w:cs="Umbr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Umbra" w:hAnsi="Umbra" w:cs="Umbr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Umbra" w:hAnsi="Umbra" w:cs="Umbr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mbra" w:hAnsi="Umbr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mbra" w:hAnsi="Umbr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mbra" w:hAnsi="Umbra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mbra" w:hAnsi="Umbra" w:eastAsia="SimSun;宋体" w:cs="Times New Roman"/>
    </w:rPr>
  </w:style>
  <w:style w:type="character" w:styleId="WW8Num6z1">
    <w:name w:val="WW8Num6z1"/>
    <w:qFormat/>
    <w:rPr>
      <w:rFonts w:ascii="Symbol" w:hAnsi="Symbol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Umbra" w:hAnsi="Umbra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Umbra" w:hAnsi="Umbra" w:eastAsia="SimSun;宋体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Umbra" w:hAnsi="Umbra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mbra" w:hAnsi="Umbra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mbra" w:hAnsi="Umbr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eastAsia="SimSun;宋体"/>
      <w:sz w:val="24"/>
      <w:szCs w:val="24"/>
      <w:lang w:val="pt-BR" w:eastAsia="zh-CN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36:00Z</dcterms:created>
  <dc:creator>Yanina</dc:creator>
  <dc:description/>
  <cp:keywords/>
  <dc:language>en-US</dc:language>
  <cp:lastModifiedBy>mi pc</cp:lastModifiedBy>
  <dcterms:modified xsi:type="dcterms:W3CDTF">2008-10-03T03:36:00Z</dcterms:modified>
  <cp:revision>2</cp:revision>
  <dc:subject/>
  <dc:title>Jardín de Infantes N° 925</dc:title>
</cp:coreProperties>
</file>